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度汛方案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30"/>
        <w:gridCol w:w="2003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闽江防洪工程三明段（三期）沙县项目古县堤段的度汛方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5440" w:right="0" w:hanging="5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Administrator</dc:creator>
  <dc:description/>
  <cp:keywords/>
  <dc:language>en-US</dc:language>
  <cp:lastModifiedBy>启鹏 胡</cp:lastModifiedBy>
  <cp:lastPrinted>2022-09-08T08:36:00Z</cp:lastPrinted>
  <dcterms:modified xsi:type="dcterms:W3CDTF">2024-02-27T01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58A8CB81491D97E615D656638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