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平行检测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闽江防洪工程三明段（三期）沙县项目东溪堤段的平行检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cp:keywords/>
  <dc:language>en-US</dc:language>
  <cp:lastModifiedBy>启鹏 胡</cp:lastModifiedBy>
  <cp:lastPrinted>2022-09-08T08:36:00Z</cp:lastPrinted>
  <dcterms:modified xsi:type="dcterms:W3CDTF">2024-01-16T00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