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附件：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48"/>
          <w:szCs w:val="48"/>
        </w:rPr>
        <w:t>报价单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eastAsia="仿宋"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第三方检测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30"/>
        <w:gridCol w:w="2003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闽江防洪工程三明段（三期）沙县项目东溪堤段的第三方检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价单位：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或委托代理人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（签章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Style16"/>
        <w:widowControl/>
        <w:shd w:fill="FFFFFF" w:val="clear"/>
        <w:spacing w:lineRule="exact" w:line="560" w:before="0" w:after="0"/>
        <w:ind w:left="5440" w:right="0" w:hanging="54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8:00Z</dcterms:created>
  <dc:creator>Administrator</dc:creator>
  <dc:description/>
  <cp:keywords/>
  <dc:language>en-US</dc:language>
  <cp:lastModifiedBy>启鹏 胡</cp:lastModifiedBy>
  <cp:lastPrinted>2022-09-08T08:36:00Z</cp:lastPrinted>
  <dcterms:modified xsi:type="dcterms:W3CDTF">2024-01-16T01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58A8CB81491D97E615D6566386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