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面试人员名单</w:t>
      </w:r>
    </w:p>
    <w:tbl>
      <w:tblPr>
        <w:tblW w:w="82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0"/>
        <w:gridCol w:w="1095"/>
        <w:gridCol w:w="1125"/>
        <w:gridCol w:w="1896"/>
        <w:gridCol w:w="1215"/>
        <w:gridCol w:w="2274"/>
      </w:tblGrid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方式及内容方向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城发集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城发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综合文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曹歆宇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黄小蝶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罗晓野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虬投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林旭铮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化面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（土建工程方向）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24"/>
                <w:lang w:bidi="ar"/>
              </w:rPr>
            </w:r>
          </w:p>
        </w:tc>
      </w:tr>
      <w:tr>
        <w:trPr>
          <w:trHeight w:val="4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李  微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永祯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黄程祥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魏少承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叶钟汕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张华忠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罗丽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虬投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林文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化面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（电气工程方向）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交投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蔡启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化面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0"/>
                <w:sz w:val="24"/>
                <w:lang w:bidi="ar"/>
              </w:rPr>
              <w:t>（土建工程方向）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颜  旭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5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物贸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项目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董倩倩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陈梦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谢志榕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发集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发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管理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翔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化面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bidi="ar"/>
              </w:rPr>
              <w:t>（土建工程方向）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  翔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承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  源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  帆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发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管理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  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化面试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  <w:lang w:bidi="ar"/>
              </w:rPr>
              <w:t>（土建工程方向）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涂  信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福星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肖宗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增桢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锦春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发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务专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江平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詹舒莉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园发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综合文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鑫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雨霖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秋燕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倩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小吃文旅集团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旅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项目管理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游宏伟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乐治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涛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林  璇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旅集团会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丽娟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茅燕萍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宇燕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旅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法务专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桂雨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洪萍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旅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设计专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危  雪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罗文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宗杰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行政商务主管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沙阳智城公司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  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</w:tbl>
    <w:p>
      <w:pPr>
        <w:pStyle w:val="2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2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2"/>
        <w:ind w:left="42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</w:r>
    </w:p>
    <w:p>
      <w:pPr>
        <w:pStyle w:val="TextBody"/>
        <w:spacing w:lineRule="exact" w:line="6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2:00Z</dcterms:created>
  <dc:creator>Administrator</dc:creator>
  <dc:description/>
  <cp:keywords/>
  <dc:language>en-US</dc:language>
  <cp:lastModifiedBy>Administrator</cp:lastModifiedBy>
  <cp:lastPrinted>2022-12-14T08:24:00Z</cp:lastPrinted>
  <dcterms:modified xsi:type="dcterms:W3CDTF">2022-12-14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57D3B649F4CE6B5E15AFDBB7890DF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