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285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县区区属国有企业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下半年公开招聘笔试人员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6"/>
        <w:gridCol w:w="1139"/>
        <w:gridCol w:w="3524"/>
        <w:gridCol w:w="1513"/>
        <w:gridCol w:w="1513"/>
      </w:tblGrid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2525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525252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集团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歆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YCF00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集团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YCF00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集团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晓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YCF00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发集团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朱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YCF00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倩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CF01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瑞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谌阿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开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光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世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光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  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梦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贸集团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志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MCF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0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0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0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德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0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涂  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池振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福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增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树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宗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1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京京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胥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振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晨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增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锦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学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承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2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国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定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正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基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丽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光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庆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财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信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宇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3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潇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4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锦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4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礼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4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俊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MYF04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江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WYF00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宏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WYF00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舒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WYF00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水喜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丽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长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雨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克成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艳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爱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  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秋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WYYF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宏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树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治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梦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宏涛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汝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维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管理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晓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XM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娟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KJWL00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丽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K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茅燕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K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卫红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K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智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K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宇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K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桂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FWWL00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洪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FW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  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翔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嘉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海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耀轩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峥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乐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宇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梦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太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</w:rPr>
              <w:t>1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2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译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富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4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宗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5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员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</w:rPr>
              <w:t>SJWL0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6</w:t>
            </w:r>
          </w:p>
        </w:tc>
      </w:tr>
      <w:tr>
        <w:trPr>
          <w:trHeight w:val="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商务主管（沙阳智城公司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ZWL001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0:00Z</dcterms:created>
  <dc:creator>Administrator</dc:creator>
  <dc:description/>
  <dc:language>en-US</dc:language>
  <cp:lastModifiedBy>Administrator</cp:lastModifiedBy>
  <dcterms:modified xsi:type="dcterms:W3CDTF">2022-11-18T09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